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;Lingoes Unicode" w:cs="新宋体" w:ascii="仿宋_GB2312;Lingoes Unicode" w:hAnsi="仿宋_GB2312;Lingoes Unicode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新宋体"/>
          <w:sz w:val="32"/>
          <w:szCs w:val="32"/>
        </w:rPr>
      </w:pPr>
      <w:r>
        <w:rPr>
          <w:rFonts w:ascii="仿宋_GB2312;Lingoes Unicode" w:hAnsi="仿宋_GB2312;Lingoes Unicode" w:cs="新宋体" w:eastAsia="仿宋_GB2312;Lingoes Unicode"/>
          <w:sz w:val="32"/>
          <w:szCs w:val="32"/>
        </w:rPr>
        <w:t>校政字〔</w:t>
      </w:r>
      <w:r>
        <w:rPr>
          <w:rFonts w:eastAsia="仿宋_GB2312;Lingoes Unicode" w:cs="新宋体" w:ascii="仿宋_GB2312;Lingoes Unicode" w:hAnsi="仿宋_GB2312;Lingoes Unicode"/>
          <w:sz w:val="32"/>
          <w:szCs w:val="32"/>
        </w:rPr>
        <w:t>2012</w:t>
      </w:r>
      <w:r>
        <w:rPr>
          <w:rFonts w:ascii="仿宋_GB2312;Lingoes Unicode" w:hAnsi="仿宋_GB2312;Lingoes Unicode" w:cs="新宋体" w:eastAsia="仿宋_GB2312;Lingoes Unicode"/>
          <w:sz w:val="32"/>
          <w:szCs w:val="32"/>
        </w:rPr>
        <w:t>〕</w:t>
      </w:r>
      <w:r>
        <w:rPr>
          <w:rFonts w:eastAsia="仿宋_GB2312;Lingoes Unicode" w:cs="新宋体" w:ascii="仿宋_GB2312;Lingoes Unicode" w:hAnsi="仿宋_GB2312;Lingoes Unicode"/>
          <w:sz w:val="32"/>
          <w:szCs w:val="32"/>
        </w:rPr>
        <w:t>17</w:t>
      </w:r>
      <w:r>
        <w:rPr>
          <w:rFonts w:ascii="仿宋_GB2312;Lingoes Unicode" w:hAnsi="仿宋_GB2312;Lingoes Unicode" w:cs="新宋体" w:eastAsia="仿宋_GB2312;Lingoes Unicode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首批校级协同创新中心的通知</w:t>
      </w:r>
    </w:p>
    <w:p>
      <w:pPr>
        <w:pStyle w:val="Normal"/>
        <w:spacing w:lineRule="exact" w:line="500"/>
        <w:rPr>
          <w:rFonts w:ascii="楷体_GB2312;Lingoes Unicode" w:hAnsi="楷体_GB2312;Lingoes Unicode" w:eastAsia="楷体_GB2312;Lingoes Unicode" w:cs="宋体;SimSun"/>
          <w:b/>
          <w:b/>
          <w:sz w:val="24"/>
          <w:szCs w:val="44"/>
        </w:rPr>
      </w:pPr>
      <w:r>
        <w:rPr>
          <w:rFonts w:eastAsia="楷体_GB2312;Lingoes Unicode" w:cs="宋体;SimSun" w:ascii="楷体_GB2312;Lingoes Unicode" w:hAnsi="楷体_GB2312;Lingoes Unicode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为贯彻落实《教育部 财政部关于实施高等学校创新能力提升计划的意见》（教技〔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2012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〕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6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号）精神，根据学校“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2011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计划”（协同创新中心）工作部署，学校决定成立首批“校级协同创新中心”（关于印发《湖南文理学院“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2011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计划”（协同创新中心）实施方案》的通知）（校政字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[2012]16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号），现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经学院申请，学科与学术专家指导委员会评审，学校研究决定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,“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新能源材料工程技术协同创新中心”等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8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个协同创新组织为湖南文理学院首批校级协同创新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希望获批的校级协同创新中心根据“中心”的发展思路和重点任务，按学校要求拟定好年度建设书，协同各方还应有经费筹措方案，认真开展建设，确保“协同创新中心”达到预期目标，使“中心”在人才培养、学科发展、社会贡献、科技产出和可持续发展能力提升等各方面取得良好成效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附件：湖南文理学院首批“协同创新中心”名单</w:t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二</w:t>
      </w:r>
      <w:r>
        <w:rPr>
          <w:rFonts w:eastAsia="仿宋_GB2312;Lingoes Unicode"/>
          <w:sz w:val="32"/>
          <w:szCs w:val="32"/>
        </w:rPr>
        <w:t>O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一二年七月十二日</w:t>
      </w:r>
    </w:p>
    <w:p>
      <w:pPr>
        <w:pStyle w:val="Normal"/>
        <w:rPr>
          <w:rFonts w:ascii="仿宋_GB2312;Lingoes Unicode" w:hAnsi="仿宋_GB2312;Lingoes Unicode" w:eastAsia="仿宋_GB2312;Lingoes Unicode" w:cs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键词：</w:t>
      </w:r>
      <w:r>
        <w:rPr>
          <w:b/>
          <w:sz w:val="32"/>
          <w:szCs w:val="32"/>
        </w:rPr>
        <w:t>科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首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校级协同创新中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4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湖南文理学院党政办公室          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2012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7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2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日印发</w:t>
      </w:r>
    </w:p>
    <w:p>
      <w:pPr>
        <w:pStyle w:val="Normal"/>
        <w:spacing w:lineRule="exact" w:line="4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            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（共印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6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份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Lingoes Unicode" w:hAnsi="仿宋_GB2312;Lingoes Unicode" w:eastAsia="仿宋_GB2312;Lingoes Unicode"/>
          <w:sz w:val="24"/>
          <w:szCs w:val="32"/>
        </w:rPr>
      </w:pPr>
      <w:r>
        <w:rPr>
          <w:rFonts w:eastAsia="仿宋_GB2312;Lingoes Unicode" w:ascii="仿宋_GB2312;Lingoes Unicode" w:hAnsi="仿宋_GB2312;Lingoes Unicode"/>
          <w:sz w:val="24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;Lingoes Unicode" w:hAnsi="仿宋_GB2312;Lingoes Unicode" w:eastAsia="仿宋_GB2312;Lingoes Unicode"/>
          <w:b/>
          <w:sz w:val="44"/>
          <w:szCs w:val="44"/>
        </w:rPr>
        <w:t>附件</w:t>
      </w:r>
      <w:r>
        <w:rPr>
          <w:rFonts w:eastAsia="仿宋_GB2312;Lingoes Unicode" w:ascii="仿宋_GB2312;Lingoes Unicode" w:hAnsi="仿宋_GB2312;Lingoes Unicode"/>
          <w:b/>
          <w:sz w:val="44"/>
          <w:szCs w:val="44"/>
        </w:rPr>
        <w:t xml:space="preserve">: </w:t>
      </w: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湖南文理学院首批“协同创新中心”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6"/>
        <w:gridCol w:w="1080"/>
        <w:gridCol w:w="1744"/>
        <w:gridCol w:w="4140"/>
      </w:tblGrid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创新中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单位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经济与管理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发展与危机管理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杨安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区域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Lingoes Unicode" w:hAnsi="楷体_GB2312;Lingoes Unicode" w:eastAsia="楷体_GB2312;Lingoes Unicode" w:cs="宋体;SimSun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经济与管理学院；土木建筑工程学院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常德市发展与改革委员会、常德市委农村工作部、常德市农业局、常德市委信访局、常德市地震局、常德市所辖各区县，湖南哲能赫新能源有限责任公司、</w:t>
            </w:r>
            <w:hyperlink r:id="rId4" w:tgtFrame="_blank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  <w:szCs w:val="21"/>
                </w:rPr>
                <w:t>湖南金健米业股份有限公司</w:t>
              </w:r>
            </w:hyperlink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  <w:szCs w:val="21"/>
                </w:rPr>
                <w:t>大湖水殖股份有限公司</w:t>
              </w:r>
            </w:hyperlink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  <w:szCs w:val="21"/>
                </w:rPr>
                <w:t>万福生科股份有限公司</w:t>
              </w:r>
            </w:hyperlink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  <w:szCs w:val="21"/>
                </w:rPr>
                <w:t>湖南盈成油脂工业有限公司</w:t>
              </w:r>
            </w:hyperlink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、桃源国钦棉业有限公司、湖南盈成油脂工业有限公司、湖南神州庄园葡萄酒业有限公司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物理与电子科学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光电信息与光电子材料技术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郭杰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科学前沿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行业产业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区域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湖南华南光电（集团）有限责任公司；</w:t>
            </w:r>
            <w:r>
              <w:rPr>
                <w:rFonts w:ascii="楷体_GB2312;Lingoes Unicode" w:hAnsi="楷体_GB2312;Lingoes Unicode" w:cs="宋体;SimSun" w:eastAsia="楷体_GB2312;Lingoes Unicode"/>
                <w:kern w:val="0"/>
                <w:szCs w:val="21"/>
              </w:rPr>
              <w:t>常德市光能科技有限公司；常德市哲能赫科技有限公司；</w:t>
            </w: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湖南奥泰克科技有限公司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化学化工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color w:val="FF0000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color w:val="FF0000"/>
                <w:szCs w:val="21"/>
              </w:rPr>
              <w:t>新能源材料工程技术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周诗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行业产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kern w:val="0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kern w:val="0"/>
                <w:szCs w:val="21"/>
              </w:rPr>
              <w:t>常德力元新材料有限责任公司；湖南中天新能源有限公司；国家轻工业电池质量监督检测中心；先进储能材料国家工程研究中心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电气与信息工程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智能交互技术与设备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郭国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行业产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kern w:val="0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kern w:val="0"/>
                <w:szCs w:val="21"/>
              </w:rPr>
              <w:t>深圳创芯系统科技有限公司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机械工程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凿岩机械装备制造技术与产业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罗佑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科学前沿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行业产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kern w:val="0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kern w:val="0"/>
                <w:szCs w:val="21"/>
              </w:rPr>
              <w:t>湖南恒至凿岩科技有限公司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生命科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环洞庭湖水产技术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杨品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区域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湖南省水产科学研究所；湖南省水产工程技术研究中心；大湖股份；天泓渔业；普利农业科技；岳阳市水产科学研究所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文史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文化创意与文化传承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佘丹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文化传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</w:rPr>
              <w:t>文史学院；音乐学院；美术学院；常德市委宣传部、常德市党史办、常德市文广新局、常德市文联、广播电视台、常德报业集团、常德市教育局、常德市所辖各区县；</w:t>
            </w:r>
            <w:hyperlink r:id="rId8" w:tgtFrame="_blank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</w:rPr>
                <w:t>常德市群艺馆</w:t>
              </w:r>
            </w:hyperlink>
            <w:r>
              <w:rPr>
                <w:rFonts w:ascii="楷体_GB2312;Lingoes Unicode" w:hAnsi="楷体_GB2312;Lingoes Unicode" w:cs="宋体;SimSun" w:eastAsia="楷体_GB2312;Lingoes Unicode"/>
              </w:rPr>
              <w:t>、常德诗墙管理处、</w:t>
            </w:r>
            <w:hyperlink r:id="rId9">
              <w:r>
                <w:rPr>
                  <w:rStyle w:val="InternetLink"/>
                  <w:rFonts w:ascii="楷体_GB2312;Lingoes Unicode" w:hAnsi="楷体_GB2312;Lingoes Unicode" w:cs="宋体;SimSun" w:eastAsia="楷体_GB2312;Lingoes Unicode"/>
                </w:rPr>
                <w:t>创源动漫科技有限公司</w:t>
              </w:r>
            </w:hyperlink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资源环境与旅游学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洞庭湖区生态经济发展协同创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彭保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color w:val="000000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  <w:szCs w:val="21"/>
              </w:rPr>
              <w:t>区域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color w:val="000000"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  <w:szCs w:val="21"/>
              </w:rPr>
              <w:t>常德市国土资源局；常德市气象台；常德市林业局；常德市土壤肥料站；常德市旅游局；常德市水利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Lingoes Unicode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600127.cn/" TargetMode="External"/><Relationship Id="rId5" Type="http://schemas.openxmlformats.org/officeDocument/2006/relationships/hyperlink" Target="http://www.dhszgf.com/" TargetMode="External"/><Relationship Id="rId6" Type="http://schemas.openxmlformats.org/officeDocument/2006/relationships/hyperlink" Target="http://baike.baidu.com/view/6224618.htm" TargetMode="External"/><Relationship Id="rId7" Type="http://schemas.openxmlformats.org/officeDocument/2006/relationships/hyperlink" Target="http://www.vchen.com.cn/" TargetMode="External"/><Relationship Id="rId8" Type="http://schemas.openxmlformats.org/officeDocument/2006/relationships/hyperlink" Target="http://www.600127.cn/" TargetMode="External"/><Relationship Id="rId9" Type="http://schemas.openxmlformats.org/officeDocument/2006/relationships/hyperlink" Target="http://www.dhszgf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5:00Z</dcterms:created>
  <dc:creator>化学化工学院</dc:creator>
  <dc:description/>
  <cp:keywords/>
  <dc:language>en-US</dc:language>
  <cp:lastModifiedBy>张松柏</cp:lastModifiedBy>
  <dcterms:modified xsi:type="dcterms:W3CDTF">2015-05-01T14:36:00Z</dcterms:modified>
  <cp:revision>3</cp:revision>
  <dc:subject/>
  <dc:title>湖南文理学院文件</dc:title>
</cp:coreProperties>
</file>